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我哥的秘密生活从卖报到星光熠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姐姐是大明星 卖报小郎君</w:t>
      </w:r>
      <w:r>
        <w:rPr>
          <w:sz w:val="32"/>
          <w:szCs w:val="32"/>
        </w:rPr>
        <w:t>&lt;/p&gt;&lt;p&gt;&lt;img src="/static-img/M341-T_X2cDk0RdStSImEOOq9_HVuVOvNTcvTti6vcpyV1v96MC5sevLQrazOLVZ.jpeg"&gt;&lt;/p&gt;&lt;p&gt;</w:t>
      </w:r>
      <w:r>
        <w:rPr>
          <w:sz w:val="32"/>
          <w:szCs w:val="32"/>
        </w:rPr>
        <w:t>记得我小时候，街角的小摊位总有一个熟悉的影子，那是我的哥哥。他不像现在这个名声响亮的卖报小郎君，而是一个默默无闻的小人物。那个时候，他只是一个普通的孩子，偶尔会和我一起去学校附近帮忙卖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长成了大人，而他也从一个简单的村镇走向了繁华都市。在那里，他遇到了机会，一步步攀登到顶峰。我还记得那天，我收到了他的短信：“你知道吗？我现在已经是一线明星了！”那些年，我们家的墙上贴满了他的照片，家里人都以为他真的变成了什么豪门富翁，但实际上，他仍旧保持着那份朴实。</w:t>
      </w:r>
      <w:r>
        <w:rPr>
          <w:sz w:val="32"/>
          <w:szCs w:val="32"/>
        </w:rPr>
        <w:t>&lt;/p&gt;&lt;p&gt;&lt;img src="/static-img/no3yyaog7sITqX7HXPQ_IuOq9_HVuVOvNTcvTti6vcrUyejyvs5CUogXvmUTQJ-EOt5-4poKFeB5s7NkBH6txQ.jpeg"&gt;&lt;/p&gt;&lt;p&gt;</w:t>
      </w:r>
      <w:r>
        <w:rPr>
          <w:sz w:val="32"/>
          <w:szCs w:val="32"/>
        </w:rPr>
        <w:t>回想起来，当时的一切似乎都是梦境。而今天，当我们坐在沙发上聊起往昔的时候，我才意识到，真正的大明星并非外表光鲜或名气鼎盛，而是在暗淡中坚持、在平凡中闪耀。我的哥哥虽然没有成为电影巨星，但他用自己的方式，在这世界留下了一道斑驳陆离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人们提起“卖报小郎君”，他们其实是在谈论的是一种勇气——那种不畏艰辛、不图回报，只因热爱而继续前行的勇气。那一段经历，不仅成就了他，也让我们的家庭更加坚强。每当夜幕降临，我们围坐在灯光下，将过去与现在交织在一起，那份温暖，就像是夏夜里的露水，让心灵得到最深刻的洗礼。</w:t>
      </w:r>
      <w:r>
        <w:rPr>
          <w:sz w:val="32"/>
          <w:szCs w:val="32"/>
        </w:rPr>
        <w:t>&lt;/p&gt;&lt;p&gt;&lt;img src="/static-img/NSVVgvlGAE3dcUCS-6K5w-Oq9_HVuVOvNTcvTti6vcrUyejyvs5CUogXvmUTQJ-EOt5-4poKFeB5s7NkBH6txQ.jpeg"&gt;&lt;/p&gt;&lt;p&gt;</w:t>
      </w:r>
      <w:r>
        <w:rPr>
          <w:sz w:val="32"/>
          <w:szCs w:val="32"/>
        </w:rPr>
        <w:t>所以说，即使现在，你站在舞台中央，被万千瞩目的目光环绕；即使你的名字被铭刻在历史之书；但请不要忘记，那个曾经在街角默默工作的小孩，是如何一步步走向今天。你能做到的，就是用你的存在，为这个世界带来一抹不同寻常的色彩。</w:t>
      </w:r>
      <w:r>
        <w:rPr>
          <w:sz w:val="32"/>
          <w:szCs w:val="32"/>
        </w:rPr>
        <w:t>&lt;/p&gt;&lt;p&gt;&lt;a href = "/doc/881649-</w:t>
      </w:r>
      <w:r>
        <w:rPr>
          <w:sz w:val="32"/>
          <w:szCs w:val="32"/>
        </w:rPr>
        <w:t>我的姐姐是大明星 卖报小郎君我哥的秘密生活从卖报到星光熠熠</w:t>
      </w:r>
      <w:r>
        <w:rPr>
          <w:sz w:val="32"/>
          <w:szCs w:val="32"/>
        </w:rPr>
        <w:t>.doc" rel="alternate" download="881649-</w:t>
      </w:r>
      <w:r>
        <w:rPr>
          <w:sz w:val="32"/>
          <w:szCs w:val="32"/>
        </w:rPr>
        <w:t>我的姐姐是大明星 卖报小郎君我哥的秘密生活从卖报到星光熠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